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уманитарный про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о образованию, спорту и туризму Пуховичского райисполкома Минской обла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2030" cy="3300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204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правление по образованию, спорту и туризму Пуховичского райисполкома приглашает к сотрудничеству и софинансированию в рамках гуманитарного проект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доровье – детям!»</w:t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Наименование проекта: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Здоровье – детям!»</w:t>
      </w:r>
    </w:p>
    <w:p>
      <w:pPr>
        <w:pStyle w:val="Style16"/>
        <w:numPr>
          <w:ilvl w:val="0"/>
          <w:numId w:val="1"/>
        </w:numPr>
        <w:spacing w:lineRule="auto" w:line="240" w:before="0" w:after="204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– заявитель, предлагающая проект: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Государственное учреждение образования «Оздоровительный лагерь «Лесная сказка» Пуховичского района» </w:t>
      </w:r>
    </w:p>
    <w:p>
      <w:pPr>
        <w:pStyle w:val="Style16"/>
        <w:spacing w:lineRule="auto" w:line="240" w:before="0" w:after="204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рок реализации</w:t>
      </w:r>
      <w:r>
        <w:rPr>
          <w:rFonts w:cs="Times New Roman" w:ascii="Times New Roman" w:hAnsi="Times New Roman"/>
          <w:sz w:val="30"/>
          <w:szCs w:val="30"/>
        </w:rPr>
        <w:t>: 12 месяце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Цель проекта:</w:t>
      </w:r>
      <w:r>
        <w:rPr>
          <w:rFonts w:cs="Times New Roman" w:ascii="Times New Roman" w:hAnsi="Times New Roman"/>
          <w:sz w:val="30"/>
          <w:szCs w:val="30"/>
        </w:rPr>
        <w:t xml:space="preserve"> создание условий для оздоровления учащихся через развитие спортивной и игровой базы учреждения. </w:t>
      </w:r>
    </w:p>
    <w:p>
      <w:pPr>
        <w:pStyle w:val="Normal"/>
        <w:spacing w:lineRule="auto" w:line="240" w:before="0" w:after="20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204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Повысить качество оздоровления детей в ГУО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Оздоровительный лагерь «Лесная сказка» Пуховичского района».</w:t>
      </w:r>
    </w:p>
    <w:p>
      <w:pPr>
        <w:pStyle w:val="Normal"/>
        <w:spacing w:lineRule="auto" w:line="240" w:before="0" w:after="204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 Создать спортивно-оздоровительные и игровые площадки на территории лагеря.</w:t>
      </w:r>
    </w:p>
    <w:p>
      <w:pPr>
        <w:pStyle w:val="Normal"/>
        <w:spacing w:lineRule="auto" w:line="240" w:before="0" w:after="204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Эффективно реализовывать принципы здоровьесберегающих технологий в организации досугов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еся Пуховичского района от 6 до 14 лет;</w:t>
      </w:r>
    </w:p>
    <w:p>
      <w:pPr>
        <w:pStyle w:val="Normal"/>
        <w:spacing w:lineRule="auto" w:line="240" w:before="0" w:after="204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дагогические работники Пуховичского района; </w:t>
        <w:br/>
        <w:t xml:space="preserve">Законные представители обучающихся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ое описание мероприятий в рамках проекта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территории для установки спортивного и игрового оборудования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 игрового оборудова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ка спортивного и игрового оборудов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шафтное озеленение территории. </w:t>
      </w:r>
    </w:p>
    <w:p>
      <w:pPr>
        <w:pStyle w:val="Normal"/>
        <w:spacing w:lineRule="auto" w:line="240" w:before="0" w:after="204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Общий объем финансирования проекта (в долларах США)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/>
        <w:t>10 000</w:t>
      </w:r>
    </w:p>
    <w:tbl>
      <w:tblPr>
        <w:tblW w:w="9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59"/>
      </w:tblGrid>
      <w:tr>
        <w:trPr>
          <w:trHeight w:val="67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(в долларах США)</w:t>
            </w:r>
          </w:p>
        </w:tc>
      </w:tr>
      <w:tr>
        <w:trPr>
          <w:trHeight w:val="32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204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Место реализации проект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Минская область, Пуховичский район, д. Талька, ГУО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Оздоровительный лагерь «Лесная сказка» Пуховичского района»</w:t>
      </w:r>
    </w:p>
    <w:p>
      <w:pPr>
        <w:pStyle w:val="Normal"/>
        <w:spacing w:lineRule="auto" w:line="240" w:before="0" w:after="204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естакова Елена Александровна, +375291901741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ukhovic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y</w:t>
        </w:r>
      </w:hyperlink>
    </w:p>
    <w:p>
      <w:pPr>
        <w:pStyle w:val="Normal"/>
        <w:spacing w:lineRule="auto" w:line="240" w:before="0" w:after="204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drawing>
          <wp:inline distT="0" distB="0" distL="0" distR="0">
            <wp:extent cx="4446905" cy="32207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4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Будем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рады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отрудничеству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!</w:t>
      </w:r>
    </w:p>
    <w:p>
      <w:pPr>
        <w:pStyle w:val="Normal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Tlidtranslation"/>
          <w:rFonts w:cs="Times New Roman" w:ascii="Times New Roman" w:hAnsi="Times New Roman"/>
          <w:b/>
          <w:sz w:val="28"/>
          <w:szCs w:val="28"/>
          <w:lang w:val="en-US"/>
        </w:rPr>
        <w:t>The Humanitarian Project “Health for children!”</w:t>
      </w:r>
    </w:p>
    <w:p>
      <w:pPr>
        <w:pStyle w:val="Normal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lidtranslation"/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2030" cy="330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The Department of Education, Sports and Tourism of Pukhovichi District Executive Committee invites for cooperation and co-financing in the framework of the humanitarian project “Health for Children!”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1. The Name of the project: “Health for children!”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2. The applicant organization: State Educational Institution "Health Camp "Lesnaya Skazka"of Pukhovichi District"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3. Duration: 12 month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4. The goal of the project: creation of conditions for the recovery of pupils through the development of sports and gaming facilities of the institutio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5. Tasks: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1. To improve</w:t>
      </w:r>
      <w:r>
        <w:rPr>
          <w:rStyle w:val="Tlidtranslation"/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the quality of children's health in the State Educational Institution "Health Camp "Lesnaya Skazka"of Pukhovichi District"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2. To create sports and recreational facilities and playgrounds on the territory of the camp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3. Effectively implement the principles of health-saving technologies in organization of students’ leisure activitie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6. The target group: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Students of Pukhovichi district from 6 to 14 years old;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Pedagogical workers of Pukhovichi district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Legal representatives of pupil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Brief description of the project activitie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preparation of the territory for the installation of sports and gaming equipmen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purchase of sports and gaming equipmen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nstallation of sports and gaming equipmen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andscape greening of the territor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. </w:t>
      </w:r>
      <w:r>
        <w:rPr/>
        <w:t>Total amount of funds needed (USD): 10,000</w:t>
      </w:r>
    </w:p>
    <w:tbl>
      <w:tblPr>
        <w:tblW w:w="9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59"/>
      </w:tblGrid>
      <w:tr>
        <w:trPr>
          <w:trHeight w:val="67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Source of funding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mount of funding (USD)</w:t>
            </w:r>
          </w:p>
        </w:tc>
      </w:tr>
      <w:tr>
        <w:trPr>
          <w:trHeight w:val="32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onor fund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o-financing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 0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8. Location: Minsk region, Pukhovichi district, Talca village, State Educational Institution </w:t>
      </w:r>
      <w:r>
        <w:rPr>
          <w:rStyle w:val="Tlidtranslation"/>
          <w:rFonts w:cs="Times New Roman" w:ascii="Times New Roman" w:hAnsi="Times New Roman"/>
          <w:sz w:val="28"/>
          <w:szCs w:val="24"/>
          <w:lang w:val="en-US"/>
        </w:rPr>
        <w:t>"Health Camp "Lesnaya Skazka"of Pukhovichi District"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9. Contact person: Elena Shestakova, +375296576127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tdel@pukhovichi-roo.by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446905" cy="322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e look forward to collaborating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@pukhovichi-roo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otdel@pukhovichi-roo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9:00Z</dcterms:created>
  <dc:creator>Borbet</dc:creator>
  <dc:description/>
  <cp:keywords/>
  <dc:language>en-US</dc:language>
  <cp:lastModifiedBy>Borbet</cp:lastModifiedBy>
  <dcterms:modified xsi:type="dcterms:W3CDTF">2020-03-11T06:41:00Z</dcterms:modified>
  <cp:revision>3</cp:revision>
  <dc:subject/>
  <dc:title/>
</cp:coreProperties>
</file>